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StrongEmphasis"/>
          <w:rFonts w:cs="Arial;Arial" w:ascii="Arial;Arial" w:hAnsi="Arial;Arial"/>
          <w:color w:val="333333"/>
          <w:sz w:val="24"/>
          <w:szCs w:val="24"/>
          <w:u w:val="single"/>
          <w:lang w:val="es-VE"/>
        </w:rPr>
        <w:t>El Santísim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ea el Santísimo, sea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ea el Santísimo, sea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Madre mía de la Caridad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yúdanos, ampárano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en el nombre de Dios, ay Dio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ea el Santísimo, sea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ea el Santísimo, sea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Madre mía de la Caridad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yúdanos, ampárano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en el nombre de Dios, ay Dios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</w:rPr>
      </w:pPr>
      <w:r>
        <w:rPr>
          <w:rStyle w:val="StrongEmphasis"/>
          <w:rFonts w:cs="Arial;Arial" w:ascii="Arial;Arial" w:hAnsi="Arial;Arial"/>
          <w:color w:val="333333"/>
          <w:sz w:val="24"/>
          <w:szCs w:val="24"/>
          <w:u w:val="single"/>
          <w:lang w:val="es-VE"/>
        </w:rPr>
        <w:t>Ave Marí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h, del cielo ha bajado la madre de Dios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cantemos un Ave a su protección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ve, Ave, Ave María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ve, Ave, Ave María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h, María, madre mí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h, consuelo celestial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mparadnos y guiadno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la patria celestial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ve, Ave, Ave María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ve, Ave, Ave María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Viva María, viva José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viva esta obra espiritual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ues María concebid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¿cuál pecado original?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ve, Ave, Ave María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ve, Ave, Ave María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i en el cielo tres estrella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iluminan la verdad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es la fe, es la esperanz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 la hermana caridad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</w:rPr>
        <w:t>Ave, Ave, Ave María.</w:t>
      </w:r>
      <w:r>
        <w:rPr>
          <w:rFonts w:cs="Arial;Arial" w:ascii="Arial;Arial" w:hAnsi="Arial;Arial"/>
          <w:color w:val="333333"/>
          <w:sz w:val="24"/>
          <w:szCs w:val="24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</w:rPr>
        <w:t>Ave, Ave, Ave María.</w:t>
      </w:r>
      <w:r>
        <w:rPr>
          <w:rFonts w:cs="Arial;Arial" w:ascii="Arial;Arial" w:hAnsi="Arial;Arial"/>
          <w:color w:val="333333"/>
          <w:sz w:val="24"/>
          <w:szCs w:val="24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</w:rPr>
        <w:t>Ay Ave, Ave, Ave María.</w:t>
      </w:r>
      <w:r>
        <w:rPr>
          <w:rFonts w:cs="Arial;Arial" w:ascii="Arial;Arial" w:hAnsi="Arial;Arial"/>
          <w:color w:val="333333"/>
          <w:sz w:val="24"/>
          <w:szCs w:val="24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</w:rPr>
        <w:t>Ave, Ave, Ave María.</w:t>
      </w:r>
      <w:r>
        <w:rPr>
          <w:rFonts w:cs="Arial;Arial" w:ascii="Arial;Arial" w:hAnsi="Arial;Arial"/>
          <w:color w:val="333333"/>
          <w:sz w:val="24"/>
          <w:szCs w:val="24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</w:rPr>
        <w:t>Ave, Ave, Ave María.</w:t>
      </w:r>
      <w:r>
        <w:rPr>
          <w:rFonts w:cs="Arial;Arial" w:ascii="Arial;Arial" w:hAnsi="Arial;Arial"/>
          <w:color w:val="333333"/>
          <w:sz w:val="24"/>
          <w:szCs w:val="24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</w:rPr>
        <w:t>Ave, Ave, Ave María.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StrongEmphasis"/>
          <w:rFonts w:cs="Arial;Arial" w:ascii="Arial;Arial" w:hAnsi="Arial;Arial"/>
          <w:color w:val="333333"/>
          <w:sz w:val="24"/>
          <w:szCs w:val="24"/>
          <w:u w:val="single"/>
          <w:lang w:val="es-VE"/>
        </w:rPr>
        <w:t>El Niño de Atoch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compáñame, Niño de Atocha;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ven a mí, deidad prodigiosa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bre, tú, y cierra el camin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mi destino depende de ti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Benditas sean tus manos divinas, ay Dio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bendito es tu corazón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anto Padre, si tu me ayuda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raré, oraré para ti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Insolada de amor y virtude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erá mi vida si tu vienes a mí;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resplandeciente mi ser vivirá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todo el hechizo y lo malo se irá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oraré, oraré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Niño de Atocha, oraré para ti, mi Dio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raré, oraré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Niño de Atocha, oraré para ti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, yo oraré, oraré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anto Padre, oraré para ti, lo ves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raré, oraré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Niño de Atocha, oraré para ti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oraré, oraré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i Tú me ayudas, oraré para ti, mi Dios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raré, oraré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Niño de Atocha, oraré para ti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orque soy tan chiquitic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todos me dan con el pie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deja que yo sea grande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 me sepa defende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orque soy tan chiquitic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todos me dan con el pie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deja que yo sea grande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 me sepa defende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oraré, oraré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Niño de Atocha, oraré para ti, mi Dio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raré, oraré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Niño de Atocha, oraré para ti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yo oraré, oraré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anto Padre, oraré para ti, lo ves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raré, oraré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Niño de Atocha, oraré para ti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y, oraré, oraré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i Tú me ayudas, oraré, oraré mi Dios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raré, oraré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Niño de Atocha, oraré para ti.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StrongEmphasis"/>
          <w:rFonts w:cs="Arial;Arial" w:ascii="Arial;Arial" w:hAnsi="Arial;Arial"/>
          <w:color w:val="333333"/>
          <w:sz w:val="24"/>
          <w:szCs w:val="24"/>
          <w:u w:val="single"/>
          <w:lang w:val="es-VE"/>
        </w:rPr>
        <w:t>Oh Venid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Solista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Oh venid, protector, oh venid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ed el Guía de esta misión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h, venid protector a esta tierr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esta linda coronación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Coro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En coronación, en coronación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bajan los sere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En coronación, en coronación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bajan los sere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Solista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Tú dejaste la tierra, mi hermano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hora vienes a hacer caridad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le pido al Padre misericordi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ara que vengas buscando la paz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Coro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En coronación, en coronación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bajan los sere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En coronación, en coronación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bajan los sere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Solista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Que distantes se ven estos seres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, sin embargo, los tenemos presente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ellos vienen de lo infinit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regando flores en un santiamén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Coro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En coronación, en coronación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bajan los sere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En coronación, en coronación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bajan los sere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Solista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San Hilario, potencia divina, San Hilario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Dónde estos congos?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Coro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San Hilario, potencia divina, San Hilario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Solista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Dónde están estos muertos?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Coro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San Hilario, potencia divina, San Hilario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Solista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Yo los llamo y no vienen.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Coro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San Hilario, potencia divina, San Hilario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Solista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Comisión africana.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 xml:space="preserve">Coro: 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an Hilario, potencia divina, San Hilario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Solista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Dónde están las gitanas?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 xml:space="preserve">Coro: 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an Hilario, potencia divina, San Hilario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Solista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Dónde están estos indios?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 xml:space="preserve">Coro: 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an Hilario, potencia divina, San Hilario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En el nombre del Padre.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an Hilario, potencia divina, San Hilario.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/>
      </w:r>
    </w:p>
    <w:p>
      <w:pPr>
        <w:pStyle w:val="NormalWeb"/>
        <w:spacing w:lineRule="atLeast" w:line="360" w:before="0" w:after="0"/>
        <w:textAlignment w:val="baseline"/>
        <w:rPr>
          <w:rStyle w:val="StrongEmphasis"/>
          <w:rFonts w:ascii="Arial;Arial" w:hAnsi="Arial;Arial" w:cs="Arial;Arial"/>
          <w:color w:val="333333"/>
          <w:sz w:val="24"/>
          <w:szCs w:val="24"/>
          <w:u w:val="single"/>
          <w:lang w:val="es-VE"/>
        </w:rPr>
      </w:pPr>
      <w:r>
        <w:rPr/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Style w:val="StrongEmphasis"/>
          <w:rFonts w:cs="Arial;Arial" w:ascii="Arial;Arial" w:hAnsi="Arial;Arial"/>
          <w:color w:val="333333"/>
          <w:u w:val="single"/>
          <w:lang w:val="es-VE"/>
        </w:rPr>
        <w:t>Trabaja Media Unidad</w:t>
      </w:r>
      <w:r>
        <w:rPr>
          <w:rFonts w:cs="Arial;Arial" w:ascii="Arial;Arial" w:hAnsi="Arial;Arial"/>
          <w:color w:val="333333"/>
          <w:lang w:val="es-VE"/>
        </w:rPr>
        <w:br/>
        <w:t>Santa María en la Luna,</w:t>
        <w:br/>
        <w:t>Santa Isabel en el Sol.</w:t>
        <w:br/>
        <w:t>Y alrededor de nosotros</w:t>
        <w:br/>
        <w:t>no quiero perturbación.</w:t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br/>
        <w:t>coro: Santa María en la Luna,</w:t>
        <w:br/>
        <w:t>Santa Isabel en el Sol.</w:t>
        <w:br/>
        <w:t>Y alrededor de nosotros</w:t>
        <w:br/>
        <w:t>no quiero perturbación.</w:t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br/>
        <w:t>Yo llamo un ser y no viene,</w:t>
        <w:br/>
        <w:t>lo llamo en nombre de Dios.</w:t>
        <w:br/>
        <w:t>Yo llamo a las siete potencias,</w:t>
        <w:br/>
        <w:t>no quiero perturbación.</w:t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br/>
        <w:t>coro: Santa María en la Luna</w:t>
        <w:br/>
        <w:t>Santa Isabel en el Sol</w:t>
        <w:br/>
        <w:t>Y alrededor de nosotros</w:t>
        <w:br/>
        <w:t>no quiero perturbación</w:t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br/>
        <w:t>San María Madre,</w:t>
        <w:br/>
        <w:t>Santa Teresa de Jesús</w:t>
        <w:br/>
        <w:t>por ahí viene un Misionero</w:t>
        <w:br/>
        <w:t>y viene buscando luz.</w:t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br/>
        <w:t>coro: Santa María Madre</w:t>
        <w:br/>
        <w:t>Santa Teresa de Jesús,</w:t>
        <w:br/>
        <w:t>por ahí viene un Misionero</w:t>
        <w:br/>
        <w:t>y viene buscando luz.</w:t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br/>
        <w:t>Ay, trabaja ay trabaja</w:t>
        <w:br/>
        <w:t>oye, labora media unidad;</w:t>
        <w:br/>
        <w:t>laborando se recibe</w:t>
        <w:br/>
        <w:t>fe, esperanza y caridad.</w:t>
        <w:br/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Coro: Trabajar, trabajar,</w:t>
        <w:br/>
        <w:t>trabajar media unidad</w:t>
        <w:br/>
        <w:t>laborando se recibe</w:t>
        <w:br/>
        <w:t>fe, esperanza y caridad</w:t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eastAsia="Arial;Arial" w:cs="Arial;Arial" w:ascii="Arial;Arial" w:hAnsi="Arial;Arial"/>
          <w:color w:val="333333"/>
          <w:lang w:val="es-VE"/>
        </w:rPr>
        <w:t xml:space="preserve"> </w:t>
      </w:r>
      <w:r>
        <w:rPr>
          <w:rFonts w:cs="Arial;Arial" w:ascii="Arial;Arial" w:hAnsi="Arial;Arial"/>
          <w:color w:val="333333"/>
          <w:lang w:val="es-VE"/>
        </w:rPr>
        <w:t>Pero trabajar, ay trabajar,</w:t>
        <w:br/>
        <w:t>oye, trabaja así media unidad;</w:t>
        <w:br/>
        <w:t>que con los muertos recibimos</w:t>
        <w:br/>
        <w:t>fe, esperanza y caridad.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Coro:Trabajar, trabajar,</w:t>
        <w:br/>
        <w:t>trabajar media unidad;</w:t>
        <w:br/>
        <w:t>(espiritistas a laborar)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laborando se recibe</w:t>
        <w:br/>
        <w:t>fe, esperanza y caridad.</w:t>
        <w:br/>
        <w:t>Que laborando se recibe</w:t>
        <w:br/>
        <w:t>fe, esperanza y caridad.</w:t>
        <w:br/>
        <w:t>Con los muertos recibimos</w:t>
        <w:br/>
        <w:t>fe, esperanza y caridad.</w:t>
        <w:br/>
        <w:t>Oye, trabajar, ay trabajar,</w:t>
        <w:br/>
        <w:t>oye, trabaja así media unidad;</w:t>
        <w:br/>
        <w:t>laborando se recibe</w:t>
        <w:br/>
        <w:t>fe, esperanza y caridad, tú ves.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Trabajar, trabajar,</w:t>
        <w:br/>
        <w:t>trabajar media unidad</w:t>
        <w:br/>
        <w:t>laborando se recibe</w:t>
        <w:br/>
        <w:t>fe, esperanza y caridad.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"/>
        <w:rPr>
          <w:rStyle w:val="Applestylespan"/>
          <w:rFonts w:ascii="Arial;Arial" w:hAnsi="Arial;Arial" w:cs="Arial;Arial"/>
          <w:b/>
          <w:b/>
          <w:color w:val="333333"/>
          <w:sz w:val="24"/>
          <w:szCs w:val="24"/>
          <w:u w:val="single"/>
        </w:rPr>
      </w:pPr>
      <w:r>
        <w:rPr>
          <w:rStyle w:val="Applestylespan"/>
          <w:rFonts w:cs="Arial;Arial" w:ascii="Arial;Arial" w:hAnsi="Arial;Arial"/>
          <w:b/>
          <w:color w:val="333333"/>
          <w:sz w:val="24"/>
          <w:szCs w:val="24"/>
          <w:u w:val="single"/>
        </w:rPr>
        <w:t>Congo Mio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Congo mío, ven de los monte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e llamo a laborar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cuando vengas, ven despaci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aso a paso a trabajar.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e llamo y tu responde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e llamo de verdad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e llamo congo en bembé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e llamo pa? jugar.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e veo en la malez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trabajando material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con tu cazuela de barr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 tu empaca pa? mirar.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Tú te llamas como quiera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tu nombre no quieres dar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lo que quiero, congo mío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no nos dejes de ayudar;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lo que quiero, congo mío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no nos dejes de ayudar.</w:t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Congo, ven congo a trabaja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Congo mío sal del monte, vamos a juga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Congo, ven congo a trabajar,</w:t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como quiera yo te llamo para labora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Congo, ven congo a trabajar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estoy buscando un congo bueno para labora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Congo, ven congo a trabajar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y, paso franco yo te llamo aquí a labora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Congo, ven congo a trabajar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congo mío sal del monte, vamos a juga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Congo, ven congo a trabajar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güiri güiri güiri a güiri güiri c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güiri güiri güiri a güiri güiri c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ando buscando un congo que pueda más que y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güiri güiri güiri a güiri güiri c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güiri güiri güiri a güiri güiri c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ando buscando un congo que pueda más que y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yo ando buscando uno, yo ando buscando do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ando buscando uno, yo ando buscando do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ndo buscando un congo que pueda más que y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güiri güiri güiri a güiri güiri c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güiri güiri güiri a güiri güiri c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ando buscando un congo que pueda más que y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y, yo ando buscando un cong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pueda más que y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yo busco hasta a José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pueda más que y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yo busco a mi gabán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pueda más que y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y a San Lucero, llam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pueda más que y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y, yo ando buscando un cong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pueda más que y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y, yo ando buscando un cong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pueda más que y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güiri güiri güiri a güiri güiri c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güiri güiri güiri a güiri güiri c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ando buscando un congo que pueda más que y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sz w:val="24"/>
          <w:szCs w:val="24"/>
          <w:lang w:val="es-VE"/>
        </w:rPr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güiri güiri güiri a güiri güiri c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güiri güiri güiri a güiri güiri c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ando buscando un congo que pueda más que yo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/>
      </w:r>
    </w:p>
    <w:p>
      <w:pPr>
        <w:pStyle w:val="Normal"/>
        <w:rPr>
          <w:rStyle w:val="Applestylespan"/>
          <w:rFonts w:ascii="Arial;Arial" w:hAnsi="Arial;Arial" w:cs="Arial;Arial"/>
          <w:b/>
          <w:b/>
          <w:color w:val="333333"/>
          <w:sz w:val="24"/>
          <w:szCs w:val="24"/>
          <w:u w:val="single"/>
          <w:lang w:val="es-VE"/>
        </w:rPr>
      </w:pPr>
      <w:r>
        <w:rPr>
          <w:rStyle w:val="Applestylespan"/>
          <w:rFonts w:cs="Arial;Arial" w:ascii="Arial;Arial" w:hAnsi="Arial;Arial"/>
          <w:b/>
          <w:color w:val="333333"/>
          <w:sz w:val="24"/>
          <w:szCs w:val="24"/>
          <w:u w:val="single"/>
          <w:lang w:val="es-VE"/>
        </w:rPr>
        <w:t>Marinero</w:t>
      </w:r>
    </w:p>
    <w:p>
      <w:pPr>
        <w:pStyle w:val="Normal"/>
        <w:rPr>
          <w:rStyle w:val="Applestylespan"/>
          <w:rFonts w:ascii="Arial;Arial" w:hAnsi="Arial;Arial" w:cs="Arial;Arial"/>
          <w:b/>
          <w:b/>
          <w:color w:val="333333"/>
          <w:sz w:val="24"/>
          <w:szCs w:val="24"/>
          <w:u w:val="single"/>
          <w:lang w:val="es-VE"/>
        </w:rPr>
      </w:pPr>
      <w:r>
        <w:rP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Solista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Marinero, marinero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marinero de alta mar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réstame tu barquill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ara irme a navegar, ay Dios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Coro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 xml:space="preserve"> Marinero, marinero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marinero de alta mar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réstame tu barquill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ara irme a navegar, ay Dios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>Solista: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Torna tu vista, Dios mí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esta infeliz criatur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no le des la sepultur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entre las olas del ma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Dale la fuerza y valor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ara salvarla del abism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dale gracias por lo mism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es tan grande tu bondad, ay Dio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 xml:space="preserve">Coro: 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Marinero, marinero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marinero de alta mar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réstame tu barquill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ara irme a navegar, ay Dios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 xml:space="preserve">Solista: 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y, marinero, marinero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marinero de alta mar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réstame tu barquill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ara irme a navegar, ay Dios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 xml:space="preserve">Coro: 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Marinero, marinero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marinero de alta mar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réstame tu barquill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ara irme a navegar, ay Dios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 xml:space="preserve">Solista: 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an Pedro, fue marinero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an Pedro, fue pescador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hora tiene la llave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del paraíso y del cielo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b/>
          <w:i/>
          <w:color w:val="333333"/>
          <w:sz w:val="24"/>
          <w:szCs w:val="24"/>
          <w:lang w:val="es-VE"/>
        </w:rPr>
        <w:t xml:space="preserve">Coro: </w:t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an Pedro, fue marinero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an Pedro, fue pescador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hora tiene la llave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del paraíso y del cielo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raigo arena, yo traigo aren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raigo arena del fondo de la ma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raigo arena, yo traigo aren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raigo arena del fondo de la ma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Que mi chamalongo, y yo lo sac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 yo lo traigo del fondo de la ma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raigo arena, yo traigo aren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raigo arena del fondo de la ma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Eh, con permiso, mi madre de agu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raigo arena del fondo de la mar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raigo arena, yo traigo aren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o traigo arena del fondo de la mar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Todo viene, y todo viene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 todo viene de tierra ajen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Todo viene, y todo viene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 todo viene de tierra ajen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y, todo viene, pues todo viene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 todo viene de tierra ajen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Todo viene, y todo viene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y todo viene de tierra ajen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an gan gan arriba mi congo con mi ganga eh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an gan gan arriba los congos con su ganga eh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Eh gan gan gan arriba mi congo con mi ganga eh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an gan gan arriba los congos con su ganga eh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an gan gan arriba Tomasa con su ganga eh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an gan gan arriba los congos con su ganga eh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Eh, gan gan gan arriba Tomasa con su ganga eh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an gan gan arriba los congos con su ganga eh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an gan gan arriba congo Domingo con mi ganga eh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an gan gan arriba los congos con su ganga eh</w:t>
      </w:r>
    </w:p>
    <w:p>
      <w:pPr>
        <w:pStyle w:val="Normal"/>
        <w:rPr>
          <w:rStyle w:val="Applestylespan"/>
          <w:rFonts w:ascii="Arial;Arial" w:hAnsi="Arial;Arial" w:cs="Arial;Arial"/>
          <w:b/>
          <w:b/>
          <w:color w:val="333333"/>
          <w:sz w:val="24"/>
          <w:szCs w:val="24"/>
          <w:u w:val="single"/>
          <w:lang w:val="es-VE"/>
        </w:rPr>
      </w:pPr>
      <w:r>
        <w:rPr/>
      </w:r>
    </w:p>
    <w:p>
      <w:pPr>
        <w:pStyle w:val="Normal"/>
        <w:rPr>
          <w:rStyle w:val="Applestylespan"/>
          <w:rFonts w:ascii="Arial;Arial" w:hAnsi="Arial;Arial" w:cs="Arial;Arial"/>
          <w:b/>
          <w:b/>
          <w:color w:val="333333"/>
          <w:sz w:val="24"/>
          <w:szCs w:val="24"/>
          <w:u w:val="single"/>
        </w:rPr>
      </w:pPr>
      <w:r>
        <w:rPr>
          <w:rStyle w:val="Applestylespan"/>
          <w:rFonts w:cs="Arial;Arial" w:ascii="Arial;Arial" w:hAnsi="Arial;Arial"/>
          <w:b/>
          <w:color w:val="333333"/>
          <w:sz w:val="24"/>
          <w:szCs w:val="24"/>
          <w:u w:val="single"/>
        </w:rPr>
        <w:t>La Gitana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Hermana Rita, gitana mía;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hermana Rita, dame bondad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Llévame a tu santuario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 buscar la caridad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Entidad de amplias luce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son tus cartas prodigiosa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hí tu lees los misterio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ara dar luz y progreso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Cinco flores yo te dedico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cinco flores y humildad;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buscando que tu me brinde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fe, esperanza y caridad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itana, gitana pura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itana, gitana inmensa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líbrame de inquietudes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líbrame de los lamentos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itana de mis amores bendíceme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y, gitana, gitanilla, bendícem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itana de mis amores bendícem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ero gitana, gitana bendícem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itana de mis amores bendícem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Hermana Rita gitana inmensa bendícem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itana de mis amores bendícem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ero gitana, gitana pura bendíceme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itana de mis amores bendícem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con ole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con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, gitan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chiquill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con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, gitan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ole.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chiquill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con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, gitan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chiquill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con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, gitan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ole.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gitan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con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y gitanita, gitan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chiquill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con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, gitan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ole.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gitan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con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, chiquill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chiquill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con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, gitana,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ole con ole y ole. Ol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itana de mis amores, bendíceme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ay, gitana, gitanilla, bendícem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itana de mis amores bendícem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Pero gitana, gitana pura, bendícem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itana de mis amores bendícem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Hermana Rita gitana mía, bendíceme.</w:t>
      </w:r>
      <w:r>
        <w:rPr>
          <w:rFonts w:cs="Arial;Arial" w:ascii="Arial;Arial" w:hAnsi="Arial;Arial"/>
          <w:color w:val="333333"/>
          <w:sz w:val="24"/>
          <w:szCs w:val="24"/>
          <w:lang w:val="es-VE"/>
        </w:rPr>
        <w:br/>
      </w:r>
      <w:r>
        <w:rPr>
          <w:rStyle w:val="Applestylespan"/>
          <w:rFonts w:cs="Arial;Arial" w:ascii="Arial;Arial" w:hAnsi="Arial;Arial"/>
          <w:color w:val="333333"/>
          <w:sz w:val="24"/>
          <w:szCs w:val="24"/>
          <w:lang w:val="es-VE"/>
        </w:rPr>
        <w:t>Gitana de mis amores bendíceme.</w:t>
      </w:r>
    </w:p>
    <w:p>
      <w:pPr>
        <w:pStyle w:val="Normal"/>
        <w:rPr>
          <w:rStyle w:val="Applestylespan"/>
          <w:rFonts w:ascii="Arial;Arial" w:hAnsi="Arial;Arial" w:cs="Arial;Arial"/>
          <w:color w:val="333333"/>
          <w:sz w:val="24"/>
          <w:szCs w:val="24"/>
          <w:lang w:val="es-VE"/>
        </w:rPr>
      </w:pPr>
      <w:r>
        <w:rPr/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Style w:val="StrongEmphasis"/>
          <w:rFonts w:cs="Arial;Arial" w:ascii="Arial;Arial" w:hAnsi="Arial;Arial"/>
          <w:color w:val="333333"/>
          <w:u w:val="single"/>
          <w:lang w:val="es-VE"/>
        </w:rPr>
        <w:t>Viene un ser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b/>
          <w:b/>
          <w:i/>
          <w:i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Solista:</w:t>
      </w:r>
      <w:r>
        <w:rPr>
          <w:rFonts w:cs="Arial;Arial" w:ascii="Arial;Arial" w:hAnsi="Arial;Arial"/>
          <w:color w:val="333333"/>
          <w:lang w:val="es-VE"/>
        </w:rPr>
        <w:t xml:space="preserve"> Si Hay viene un ser que te pide gloria, 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gloriaaaaaaaa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>Solista:</w:t>
      </w:r>
      <w:r>
        <w:rPr>
          <w:rFonts w:cs="Arial;Arial" w:ascii="Arial;Arial" w:hAnsi="Arial;Arial"/>
          <w:color w:val="333333"/>
          <w:lang w:val="es-VE"/>
        </w:rPr>
        <w:t xml:space="preserve"> Si</w:t>
      </w:r>
      <w:r>
        <w:rPr>
          <w:rFonts w:cs="Arial;Arial" w:ascii="Arial;Arial" w:hAnsi="Arial;Arial"/>
          <w:b/>
          <w:i/>
          <w:color w:val="333333"/>
          <w:lang w:val="es-VE"/>
        </w:rPr>
        <w:t xml:space="preserve">  </w:t>
      </w:r>
      <w:r>
        <w:rPr>
          <w:rFonts w:cs="Arial;Arial" w:ascii="Arial;Arial" w:hAnsi="Arial;Arial"/>
          <w:color w:val="333333"/>
          <w:lang w:val="es-VE"/>
        </w:rPr>
        <w:t xml:space="preserve">Hay viene un ser que te pide la luz, 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la luuuuuuuz</w:t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b/>
          <w:b/>
          <w:i/>
          <w:i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Solista:</w:t>
      </w:r>
      <w:r>
        <w:rPr>
          <w:rFonts w:cs="Arial;Arial" w:ascii="Arial;Arial" w:hAnsi="Arial;Arial"/>
          <w:color w:val="333333"/>
          <w:lang w:val="es-VE"/>
        </w:rPr>
        <w:t xml:space="preserve"> Hay viene un ser implorando clemencia,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ya lo veras, ya lo verás, ya lo verás.</w:t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 xml:space="preserve">Solista: </w:t>
      </w:r>
      <w:r>
        <w:rPr>
          <w:rFonts w:cs="Arial;Arial" w:ascii="Arial;Arial" w:hAnsi="Arial;Arial"/>
          <w:color w:val="333333"/>
          <w:lang w:val="es-VE"/>
        </w:rPr>
        <w:t>Le pido a la Providencia por el Santísimo Señor</w:t>
        <w:br/>
        <w:t>le pido a mi Madre Santa, que me de su bendición</w:t>
        <w:br/>
      </w:r>
      <w:bookmarkStart w:id="0" w:name="_GoBack"/>
      <w:bookmarkEnd w:id="0"/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Ya lo veras, ya lo verás, ya lo verás.</w:t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 xml:space="preserve">Solista: </w:t>
      </w:r>
      <w:r>
        <w:rPr>
          <w:rFonts w:cs="Arial;Arial" w:ascii="Arial;Arial" w:hAnsi="Arial;Arial"/>
          <w:color w:val="333333"/>
          <w:lang w:val="es-VE"/>
        </w:rPr>
        <w:t>A lo lejos se ve una gran claridad</w:t>
        <w:br/>
        <w:t>A lo lejos se ve una gran claridad</w:t>
        <w:br/>
        <w:t>Es el manto que Brilla de Mamá Caridad</w:t>
        <w:br/>
        <w:t>Es el manto que Brilla de Mamá Caridad</w:t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A lo lejos se ve una gran claridad </w:t>
        <w:br/>
        <w:t>A lo lejos se ve una gran claridad</w:t>
        <w:br/>
        <w:t>Es el manto que Brilla de Mamá Caridad</w:t>
        <w:br/>
        <w:t>Es el manto que Brilla de Mamá Caridad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br/>
      </w:r>
      <w:r>
        <w:rPr>
          <w:rFonts w:cs="Arial;Arial" w:ascii="Arial;Arial" w:hAnsi="Arial;Arial"/>
          <w:b/>
          <w:i/>
          <w:color w:val="333333"/>
          <w:lang w:val="es-VE"/>
        </w:rPr>
        <w:t xml:space="preserve">Solista: </w:t>
      </w:r>
      <w:r>
        <w:rPr>
          <w:rFonts w:cs="Arial;Arial" w:ascii="Arial;Arial" w:hAnsi="Arial;Arial"/>
          <w:color w:val="333333"/>
          <w:lang w:val="es-VE"/>
        </w:rPr>
        <w:t>Baila, baila, Cachita; Cachita es la Caridad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Baila, baila, Cachita; 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 xml:space="preserve">Solista: </w:t>
      </w:r>
      <w:r>
        <w:rPr>
          <w:rFonts w:cs="Arial;Arial" w:ascii="Arial;Arial" w:hAnsi="Arial;Arial"/>
          <w:color w:val="333333"/>
          <w:lang w:val="es-VE"/>
        </w:rPr>
        <w:t>EEEE Cachita es la Caridad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Baila, baila, Cachita; 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 xml:space="preserve">Solista: </w:t>
      </w:r>
      <w:r>
        <w:rPr>
          <w:rFonts w:cs="Arial;Arial" w:ascii="Arial;Arial" w:hAnsi="Arial;Arial"/>
          <w:color w:val="333333"/>
          <w:lang w:val="es-VE"/>
        </w:rPr>
        <w:t>que a hombre la Caridad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Baila, baila, Cachita; 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 xml:space="preserve">Solista: </w:t>
      </w:r>
      <w:r>
        <w:rPr>
          <w:rFonts w:cs="Arial;Arial" w:ascii="Arial;Arial" w:hAnsi="Arial;Arial"/>
          <w:color w:val="333333"/>
          <w:lang w:val="es-VE"/>
        </w:rPr>
        <w:t>oh Virgen de la Caridad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Baila, baila, Cachita; 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 xml:space="preserve">Solista: </w:t>
      </w:r>
      <w:r>
        <w:rPr>
          <w:rFonts w:cs="Arial;Arial" w:ascii="Arial;Arial" w:hAnsi="Arial;Arial"/>
          <w:color w:val="333333"/>
          <w:lang w:val="es-VE"/>
        </w:rPr>
        <w:t>Cachita es la Caridad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Baila, baila, Cachita; 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 xml:space="preserve">Solista: </w:t>
      </w:r>
      <w:r>
        <w:rPr>
          <w:rFonts w:cs="Arial;Arial" w:ascii="Arial;Arial" w:hAnsi="Arial;Arial"/>
          <w:color w:val="333333"/>
          <w:lang w:val="es-VE"/>
        </w:rPr>
        <w:t>que Cachita es la Caridad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Baila, baila, Cachita; 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 xml:space="preserve">Solista: </w:t>
      </w:r>
      <w:r>
        <w:rPr>
          <w:rFonts w:cs="Arial;Arial" w:ascii="Arial;Arial" w:hAnsi="Arial;Arial"/>
          <w:color w:val="333333"/>
          <w:lang w:val="es-VE"/>
        </w:rPr>
        <w:t>Cachita la Caridad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Baila, baila, Cachita; 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 xml:space="preserve">Solista: </w:t>
      </w:r>
      <w:r>
        <w:rPr>
          <w:rFonts w:cs="Arial;Arial" w:ascii="Arial;Arial" w:hAnsi="Arial;Arial"/>
          <w:color w:val="333333"/>
          <w:lang w:val="es-VE"/>
        </w:rPr>
        <w:t>que a hombre la Caridad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Baila, baila, Cachita; 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 xml:space="preserve">Solista: </w:t>
      </w:r>
      <w:r>
        <w:rPr>
          <w:rFonts w:cs="Arial;Arial" w:ascii="Arial;Arial" w:hAnsi="Arial;Arial"/>
          <w:color w:val="333333"/>
          <w:lang w:val="es-VE"/>
        </w:rPr>
        <w:t>oh Virgen de la Caridad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Baila, baila, Cachita; 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 xml:space="preserve">Solista: </w:t>
      </w:r>
      <w:r>
        <w:rPr>
          <w:rFonts w:cs="Arial;Arial" w:ascii="Arial;Arial" w:hAnsi="Arial;Arial"/>
          <w:color w:val="333333"/>
          <w:lang w:val="es-VE"/>
        </w:rPr>
        <w:t>que a hombre la Caridad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Baila, baila, Cachita.</w:t>
      </w:r>
    </w:p>
    <w:p>
      <w:pPr>
        <w:pStyle w:val="NormalWeb"/>
        <w:spacing w:lineRule="atLeast" w:line="360" w:before="0" w:after="0"/>
        <w:textAlignment w:val="baseline"/>
        <w:rPr>
          <w:rStyle w:val="StrongEmphasis"/>
          <w:rFonts w:ascii="Arial;Arial" w:hAnsi="Arial;Arial" w:cs="Arial;Arial"/>
          <w:color w:val="333333"/>
          <w:u w:val="single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Style w:val="StrongEmphasis"/>
          <w:rFonts w:cs="Arial;Arial" w:ascii="Arial;Arial" w:hAnsi="Arial;Arial"/>
          <w:color w:val="333333"/>
          <w:u w:val="single"/>
          <w:lang w:val="es-VE"/>
        </w:rPr>
        <w:t>Siete Dias</w:t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Siete días con siete noches</w:t>
        <w:br/>
        <w:t>voy por el mundo caminando</w:t>
        <w:br/>
        <w:t>y no encuentro una limosna pa? mi viejo, Babalú-Aye</w:t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br/>
        <w:t>Coro: Siete días con siete noches</w:t>
        <w:br/>
        <w:t>por el mundo caminando</w:t>
        <w:br/>
        <w:t>y no encuentro una limosna pa? mi viejo, Babalú-Aye.</w:t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br/>
        <w:t>tanto como yo trabajo, tanto como yo camino</w:t>
        <w:br/>
        <w:t>y no encuentro esa limosna pa? mi viejo, Babalú-Aye.</w:t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br/>
        <w:t>coro: Siete días con siete noches</w:t>
        <w:br/>
        <w:t>por el mundo caminando</w:t>
        <w:br/>
        <w:t>y no encuentro una limosna pa? mi viejo, Babalú-Aye.</w:t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br/>
        <w:t>Ay San Lázaro bendito, santo de mi devoción,</w:t>
        <w:br/>
        <w:t>si me das lo que te pido te haré una coronación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Coro: Siete días con siete noches</w:t>
        <w:br/>
        <w:t>voy por el mundo caminando</w:t>
        <w:br/>
        <w:t>y no encuentro una limosna pa? mi viejo, Babalú-Aye.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Son siete días con siete noche</w:t>
        <w:br/>
        <w:t>voy por el mundo caminando</w:t>
        <w:br/>
        <w:t>yo no encuentro esa limosna pa? mi viejo, Babalú-Aye.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Coro:Siete días con siete noches</w:t>
        <w:br/>
        <w:t>voy por el mundo caminando</w:t>
        <w:br/>
        <w:t>y no encuentro una limosna pa? mi viejo, Babalú-Aye.</w:t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Style w:val="StrongEmphasis"/>
          <w:rFonts w:cs="Arial;Arial" w:ascii="Arial;Arial" w:hAnsi="Arial;Arial"/>
          <w:color w:val="333333"/>
          <w:u w:val="single"/>
          <w:lang w:val="es-VE"/>
        </w:rPr>
        <w:t>Tres Veces</w:t>
      </w:r>
      <w:r>
        <w:rPr>
          <w:rFonts w:cs="Arial;Arial" w:ascii="Arial;Arial" w:hAnsi="Arial;Arial"/>
          <w:color w:val="333333"/>
          <w:lang w:val="es-VE"/>
        </w:rPr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b/>
          <w:b/>
          <w:i/>
          <w:i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 xml:space="preserve">Solista: </w:t>
      </w:r>
      <w:r>
        <w:rPr>
          <w:rFonts w:cs="Arial;Arial" w:ascii="Arial;Arial" w:hAnsi="Arial;Arial"/>
          <w:color w:val="333333"/>
          <w:lang w:val="es-VE"/>
        </w:rPr>
        <w:t>Tres veces salió la luna,</w:t>
        <w:br/>
        <w:t>tres veces brilló el lucero;</w:t>
        <w:br/>
        <w:t>ay que luna tan hermosa</w:t>
        <w:br/>
        <w:t>y al amanecer se va.</w:t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Tres veces salió la luna,</w:t>
        <w:br/>
        <w:t>tres veces brilló el lucero;</w:t>
        <w:br/>
        <w:t>ay que luna tan hermosa</w:t>
        <w:br/>
        <w:t>y al amanecer se va.</w:t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Solista:</w:t>
      </w:r>
      <w:r>
        <w:rPr>
          <w:rFonts w:cs="Arial;Arial" w:ascii="Arial;Arial" w:hAnsi="Arial;Arial"/>
          <w:color w:val="333333"/>
          <w:lang w:val="es-VE"/>
        </w:rPr>
        <w:t xml:space="preserve"> Pero tres veces, si, salió esa luna,</w:t>
        <w:br/>
        <w:t>ay, tres veces brilló un lucero;</w:t>
        <w:br/>
        <w:t>ay que luna tan hermosa</w:t>
        <w:br/>
        <w:t>y al amanecer se va Por que?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Tres veces salió la luna,</w:t>
        <w:br/>
        <w:t>tres veces brilló el lucero;</w:t>
        <w:br/>
        <w:t>ay que luna tan hermosa</w:t>
        <w:br/>
        <w:t>y al amanecer se va.</w:t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Solista:</w:t>
      </w:r>
      <w:r>
        <w:rPr>
          <w:rFonts w:cs="Arial;Arial" w:ascii="Arial;Arial" w:hAnsi="Arial;Arial"/>
          <w:color w:val="333333"/>
          <w:lang w:val="es-VE"/>
        </w:rPr>
        <w:t xml:space="preserve"> Oye, oye. Pero tres veces, si, salió esa luna,</w:t>
        <w:br/>
        <w:t>ay, tres veces, si brilló un lucero;</w:t>
        <w:br/>
        <w:t>ay que luna tan hermosa</w:t>
        <w:br/>
        <w:t>y al amanecer se va. Mi Dios.</w:t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 xml:space="preserve"> Tres veces salió la luna,</w:t>
        <w:br/>
        <w:t>tres veces brilló el lucero;</w:t>
        <w:br/>
        <w:t>ay que luna tan hermosa</w:t>
        <w:br/>
        <w:t>y al amanecer se va.</w:t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b/>
          <w:b/>
          <w:i/>
          <w:i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Solista:</w:t>
      </w:r>
      <w:r>
        <w:rPr>
          <w:rFonts w:cs="Arial;Arial" w:ascii="Arial;Arial" w:hAnsi="Arial;Arial"/>
          <w:color w:val="333333"/>
          <w:lang w:val="es-VE"/>
        </w:rPr>
        <w:t xml:space="preserve"> Oye, oye. Ay que luna más hermosa.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 xml:space="preserve">Coro: </w:t>
      </w:r>
      <w:r>
        <w:rPr>
          <w:rFonts w:cs="Arial;Arial" w:ascii="Arial;Arial" w:hAnsi="Arial;Arial"/>
          <w:color w:val="333333"/>
          <w:lang w:val="es-VE"/>
        </w:rPr>
        <w:t>Y al amanecer se va.</w:t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b/>
          <w:b/>
          <w:i/>
          <w:i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Solista:</w:t>
      </w:r>
      <w:r>
        <w:rPr>
          <w:rFonts w:cs="Arial;Arial" w:ascii="Arial;Arial" w:hAnsi="Arial;Arial"/>
          <w:color w:val="333333"/>
          <w:lang w:val="es-VE"/>
        </w:rPr>
        <w:t xml:space="preserve"> Pero, pero, pero que lucero más hermoso.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 xml:space="preserve">Coro: </w:t>
      </w:r>
      <w:r>
        <w:rPr>
          <w:rFonts w:cs="Arial;Arial" w:ascii="Arial;Arial" w:hAnsi="Arial;Arial"/>
          <w:color w:val="333333"/>
          <w:lang w:val="es-VE"/>
        </w:rPr>
        <w:t>Y al amanecer se va.</w:t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Solista:</w:t>
      </w:r>
      <w:r>
        <w:rPr>
          <w:rFonts w:cs="Arial;Arial" w:ascii="Arial;Arial" w:hAnsi="Arial;Arial"/>
          <w:color w:val="333333"/>
          <w:lang w:val="es-VE"/>
        </w:rPr>
        <w:t xml:space="preserve"> Oye, ay que luna más hermosa.</w:t>
        <w:br/>
      </w: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>Y al amanecer se va.</w:t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Solista:</w:t>
      </w:r>
      <w:r>
        <w:rPr>
          <w:rFonts w:cs="Arial;Arial" w:ascii="Arial;Arial" w:hAnsi="Arial;Arial"/>
          <w:color w:val="333333"/>
          <w:lang w:val="es-VE"/>
        </w:rPr>
        <w:t xml:space="preserve"> La luna ta sali, lucero ta brilla</w:t>
        <w:br/>
        <w:t>mi gallo ta canta pa lo monte en la mar</w:t>
        <w:br/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>Si La luna ta sali, Un lucero ta brilla</w:t>
        <w:br/>
        <w:t>mi gallo ta canta pa lo monte en la mar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Solista:</w:t>
      </w:r>
      <w:r>
        <w:rPr>
          <w:rFonts w:cs="Arial;Arial" w:ascii="Arial;Arial" w:hAnsi="Arial;Arial"/>
          <w:color w:val="333333"/>
          <w:lang w:val="es-VE"/>
        </w:rPr>
        <w:t xml:space="preserve"> Si La luna ta sali, Un lucero ta brilla</w:t>
        <w:br/>
        <w:t>mi gallo ta canta pa lo monte en la mar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b/>
          <w:b/>
          <w:i/>
          <w:i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>Si La luna ta sali, Un lucero ta brilla</w:t>
        <w:br/>
        <w:t>mi gallo ta canta pa lo monte en la mar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Solista:</w:t>
      </w:r>
      <w:r>
        <w:rPr>
          <w:rFonts w:cs="Arial;Arial" w:ascii="Arial;Arial" w:hAnsi="Arial;Arial"/>
          <w:color w:val="333333"/>
          <w:lang w:val="es-VE"/>
        </w:rPr>
        <w:t xml:space="preserve"> La luna ta sali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>Pa lo monte en la mar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Solista:</w:t>
      </w:r>
      <w:r>
        <w:rPr>
          <w:rFonts w:cs="Arial;Arial" w:ascii="Arial;Arial" w:hAnsi="Arial;Arial"/>
          <w:color w:val="333333"/>
          <w:lang w:val="es-VE"/>
        </w:rPr>
        <w:t xml:space="preserve"> Un lucero ta brilla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>Pa lo monte en la mar</w:t>
      </w:r>
    </w:p>
    <w:p>
      <w:pPr>
        <w:pStyle w:val="NormalWeb"/>
        <w:spacing w:before="0" w:after="0"/>
        <w:textAlignment w:val="baseline"/>
        <w:rPr>
          <w:rStyle w:val="StrongEmphasis"/>
          <w:rFonts w:ascii="Arial;Arial" w:hAnsi="Arial;Arial" w:cs="Arial;Arial"/>
          <w:color w:val="333333"/>
          <w:u w:val="single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Solista:</w:t>
      </w:r>
      <w:r>
        <w:rPr>
          <w:rFonts w:cs="Arial;Arial" w:ascii="Arial;Arial" w:hAnsi="Arial;Arial"/>
          <w:color w:val="333333"/>
          <w:lang w:val="es-VE"/>
        </w:rPr>
        <w:t xml:space="preserve"> Mi gallo ta canta</w:t>
      </w:r>
    </w:p>
    <w:p>
      <w:pPr>
        <w:pStyle w:val="NormalWeb"/>
        <w:spacing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b/>
          <w:i/>
          <w:color w:val="333333"/>
          <w:lang w:val="es-VE"/>
        </w:rPr>
        <w:t>Coro:</w:t>
      </w:r>
      <w:r>
        <w:rPr>
          <w:rFonts w:cs="Arial;Arial" w:ascii="Arial;Arial" w:hAnsi="Arial;Arial"/>
          <w:color w:val="333333"/>
          <w:lang w:val="es-VE"/>
        </w:rPr>
        <w:t>Pa lo monte en la mar</w:t>
      </w:r>
    </w:p>
    <w:p>
      <w:pPr>
        <w:pStyle w:val="NormalWeb"/>
        <w:spacing w:lineRule="atLeast" w:line="360" w:before="0" w:after="0"/>
        <w:textAlignment w:val="baseline"/>
        <w:rPr>
          <w:rStyle w:val="StrongEmphasis"/>
          <w:rFonts w:ascii="Arial;Arial" w:hAnsi="Arial;Arial" w:cs="Arial;Arial"/>
          <w:color w:val="333333"/>
          <w:u w:val="single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Style w:val="StrongEmphasis"/>
          <w:rFonts w:cs="Arial;Arial" w:ascii="Arial;Arial" w:hAnsi="Arial;Arial"/>
          <w:color w:val="333333"/>
          <w:u w:val="single"/>
          <w:lang w:val="es-VE"/>
        </w:rPr>
        <w:t>Mamá Francisca</w:t>
      </w:r>
      <w:r>
        <w:rPr>
          <w:rFonts w:cs="Arial;Arial" w:ascii="Arial;Arial" w:hAnsi="Arial;Arial"/>
          <w:color w:val="333333"/>
          <w:lang w:val="es-VE"/>
        </w:rPr>
        <w:br/>
        <w:t>Siento una voz que me llama</w:t>
        <w:br/>
        <w:t>de lo profundo del mar,</w:t>
        <w:br/>
        <w:t>es la voz de una africana</w:t>
        <w:br/>
        <w:t>que nos llama a laborar.</w:t>
        <w:br/>
        <w:t>Siento una voz que me llama</w:t>
        <w:br/>
        <w:t>de lo profundo del mar,</w:t>
        <w:br/>
        <w:t>es la voz de una africana</w:t>
        <w:br/>
        <w:t>que nos llama a laborar.</w:t>
        <w:br/>
        <w:t>Ay, yo llamo a Mama y no viene,</w:t>
        <w:br/>
        <w:t>llamo a Papá y tampoco</w:t>
        <w:br/>
        <w:t>y yo ando buscando a un ser</w:t>
        <w:br/>
        <w:t>que venga poquito a poco</w:t>
        <w:br/>
        <w:t>Siento una voz que me llama</w:t>
        <w:br/>
        <w:t>de lo profundo del mar,</w:t>
        <w:br/>
        <w:t>es la voz de una africana</w:t>
        <w:br/>
        <w:t>que nos llama a laborar.</w:t>
        <w:br/>
        <w:t>Mama Francisca, te estoy llamando, ay Dios</w:t>
        <w:br/>
        <w:t>Mama Francisca no me responde</w:t>
        <w:br/>
        <w:t>Reina africana te estoy llamando, ay Dios</w:t>
        <w:br/>
        <w:t>te estoy llamando yo a laborar</w:t>
        <w:br/>
        <w:t>Mama Francisca, te estoy llamando,</w:t>
        <w:br/>
        <w:t>Mama Francisca no me responde</w:t>
        <w:br/>
        <w:t>Mama Francisca, te estoy llamando,</w:t>
        <w:br/>
        <w:t>te estoy llamando a laborar.</w:t>
        <w:br/>
        <w:t>Ay, corre el agua, corre el agua, corre el agua Yemayá.</w:t>
        <w:br/>
        <w:t>corre el agua, corre el agua, ay con corriente espiritual.</w:t>
        <w:br/>
        <w:t>Corre el agua, corre el agua, corre el agua Yemayá.</w:t>
        <w:br/>
        <w:t>corre el agua, corre el agua, con corriente espiritual.</w:t>
        <w:br/>
        <w:t>Es que corre el agua, ay corre el agua, ay corre el agua Yemayá.</w:t>
        <w:br/>
        <w:t>corre el agua, corre el agua, con tu corriente espiritual. Mi Dios.</w:t>
        <w:br/>
        <w:t>Corre el agua, corre el agua, corre el agua Yemayá.</w:t>
        <w:br/>
        <w:t>corre el agua, corre el agua, con corriente espiritual.</w:t>
        <w:br/>
        <w:t>Que corre el agua, ay corre el agua, ay yomi yomi mi Yemayá.</w:t>
        <w:br/>
        <w:t>corre el agua, corre el agua, con tu corriente espiritual. Mi Dios.</w:t>
        <w:br/>
        <w:t>Corre el agua, corre el agua, corre el agua Yemayá.</w:t>
        <w:br/>
        <w:t>corre el agua, corre el agua, ay con corriente espiritual.</w:t>
        <w:br/>
        <w:t>A remar, a remar, a remar.A remar.</w:t>
        <w:br/>
        <w:t>A remar, a remar, a remar.A remar.</w:t>
        <w:br/>
        <w:t>A remar, a remar, todo el mundo a remar</w:t>
        <w:br/>
        <w:t>que la virgen nos va a acompañar.</w:t>
        <w:br/>
        <w:t>A remar, a remar, a remar.A remar.</w:t>
        <w:br/>
        <w:t>A remar, a remar, todo el mundo a remar</w:t>
        <w:br/>
        <w:t>que la virgen nos va a acompañar</w:t>
        <w:br/>
        <w:t>A remar, a remar, a remar. A remar.</w:t>
        <w:br/>
        <w:t>A remar, a remar, todo el mundo a remar</w:t>
        <w:br/>
        <w:t>que la virgen nos va a acompañar.</w:t>
        <w:br/>
        <w:t>Rema mi Yemayá.</w:t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Style w:val="StrongEmphasis"/>
          <w:rFonts w:cs="Arial;Arial" w:ascii="Arial;Arial" w:hAnsi="Arial;Arial"/>
          <w:color w:val="333333"/>
          <w:u w:val="single"/>
          <w:lang w:val="es-VE"/>
        </w:rPr>
        <w:t>Quien Llamó</w:t>
      </w:r>
      <w:r>
        <w:rPr>
          <w:rFonts w:cs="Arial;Arial" w:ascii="Arial;Arial" w:hAnsi="Arial;Arial"/>
          <w:color w:val="333333"/>
          <w:lang w:val="es-VE"/>
        </w:rPr>
        <w:br/>
        <w:t>Quien me llamó, no me conoce.</w:t>
        <w:br/>
        <w:t>Quien me esta llamando, no me conoce</w:t>
        <w:br/>
        <w:t>esta es la voz de un africano, ay Dios</w:t>
        <w:br/>
        <w:t>vamos a ver si son verdad.</w:t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br/>
        <w:t>coro: Quien me llamó, no me conoce.</w:t>
        <w:br/>
        <w:t>Quien me esta llamando, no me conoce</w:t>
        <w:br/>
        <w:t>esta es la voz de un africano,</w:t>
        <w:br/>
        <w:t>vamos a ver si son verdad.</w:t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br/>
        <w:t>Eh, quien me llamó, no, no me conoce.</w:t>
        <w:br/>
        <w:t>Quien me esta llamando, no me conoce</w:t>
        <w:br/>
        <w:t>esta es la voz de un africano, ay Dios</w:t>
        <w:br/>
        <w:t>vamos a ver si son verdad.</w:t>
        <w:br/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Coro:Quien me llamó, no me conoce.</w:t>
        <w:br/>
        <w:t>Quien me esta llamando, no me conoce</w:t>
        <w:br/>
        <w:t>esta es la voz de un africano,</w:t>
        <w:br/>
        <w:t>vamos a ver si son verdad.</w:t>
        <w:br/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Que por la señal, no, no me conoce</w:t>
        <w:br/>
        <w:t>por el Santísimo, no me conoce</w:t>
        <w:br/>
        <w:t>esta es la voz de un africano, ay Dios</w:t>
        <w:br/>
        <w:t>vamos a ver si son verdad.</w:t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Coro: Quien me llamó, no me conoce.</w:t>
        <w:br/>
        <w:t>Quien me esta llamando, no me conoce</w:t>
        <w:br/>
        <w:t>esta es la voz de un africano,</w:t>
        <w:br/>
        <w:t>vamos a ver si son verdad.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Si tú no me conoce, pa? que tú me llamas;</w:t>
        <w:br/>
        <w:t>pa? que tú me llamas, pa? que tú me llamas.</w:t>
        <w:br/>
        <w:t>Coro: Si tú no me conoce, pa? que tú me llamas,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Ay, yo me llamo como quieras , pa? que tú me llamas.</w:t>
        <w:br/>
        <w:t>Coro: Si tú no me conoce, pa? que tú me llamas.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Eh yo voy a venir con un brujo, pa? que tú me llamas.</w:t>
        <w:br/>
        <w:t>Coro:Si tú no me conoce, pa? que tú me llamas.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Ay, yo trabajo en la guarda raya, pa? que tú me llamas.</w:t>
        <w:br/>
        <w:t>Coro: Si tú no me conoce, pa? que tú me llamas.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Eh yo mismito soy, yo mismo, pa? que tú me llamas.</w:t>
        <w:br/>
        <w:t>Coro:Si tú no me conoce, pa? que tú me llamas.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Eh, a las doce de la noche, pa? que tú me llamas,yo estaba durmiendo, pa? que tu me llamas.</w:t>
        <w:br/>
        <w:t>coro:A las doce de la noche, pa?que tú me llamas.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Eh, yo estaba en mi coruco, pa? que tú me llamas,</w:t>
        <w:br/>
        <w:t>coro:A las doce de la noche, pa? que tú me llamas.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Ay, yo me llamo como quieras, pa? que tú me llamas,</w:t>
        <w:br/>
        <w:t>coro:A las doce de la noche, pa? que tú me llamas.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Yo ando buscando a un congo que tenga siete rayas,</w:t>
        <w:br/>
        <w:t>que sea como Francisca, Francisca siete sayas.</w:t>
        <w:br/>
        <w:t>coroAndo buscando a un congo que tenga siete rayas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Ay. Yo ando buscando a un congo que tenga siete rayas.</w:t>
        <w:br/>
        <w:t>coro: Ando buscando a un congo que tenga siete rayas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Ay. Que se llame como quiera, que tenga siete rayas.</w:t>
        <w:br/>
        <w:t>xoeoAndo buscando a un congo que tenga siete rayas</w:t>
        <w:br/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  <w:t>Ay. que no diga mentiras, que tenga siete rayas.</w:t>
        <w:br/>
        <w:t>Ando buscando a un congo que tenga siete rayas</w:t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Style w:val="StrongEmphasis"/>
          <w:rFonts w:cs="Arial;Arial" w:ascii="Arial;Arial" w:hAnsi="Arial;Arial"/>
          <w:color w:val="333333"/>
          <w:u w:val="single"/>
          <w:lang w:val="es-VE"/>
        </w:rPr>
        <w:t>La Luz Redentora</w:t>
      </w:r>
      <w:r>
        <w:rPr>
          <w:rFonts w:cs="Arial;Arial" w:ascii="Arial;Arial" w:hAnsi="Arial;Arial"/>
          <w:color w:val="333333"/>
          <w:lang w:val="es-VE"/>
        </w:rPr>
        <w:br/>
      </w:r>
      <w:r>
        <w:rPr>
          <w:rFonts w:cs="Arial;Arial" w:ascii="Arial;Arial" w:hAnsi="Arial;Arial"/>
          <w:color w:val="000000"/>
          <w:lang w:val="es-VE"/>
        </w:rPr>
        <w:t>Si la luz redentora te llama buen ser,</w:t>
        <w:br/>
        <w:t>y te llama con amor a la tierra,</w:t>
        <w:br/>
        <w:t>yo quisiera ver a ese ser</w:t>
        <w:br/>
        <w:t>oh, llamándole al verbo, al divino Emmanuel.</w:t>
        <w:br/>
        <w:t>Oh buen ser, avanza y ven</w:t>
        <w:br/>
        <w:t>que el coro te llama y te dice ven.</w:t>
        <w:br/>
        <w:t>Oh buen ser, avanza y ven</w:t>
        <w:br/>
        <w:t>que el coro te llama y te dice ven.</w:t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000000"/>
          <w:lang w:val="es-VE"/>
        </w:rPr>
        <w:t>Congo, conguito, congo de verdad,</w:t>
        <w:br/>
        <w:t>congo, conguito, congo de verdad,</w:t>
        <w:br/>
        <w:t>si tú baja’ a al tierra es pa’ hacer caridá.</w:t>
        <w:br/>
        <w:t>Congo, conguito, congo de verdad,</w:t>
        <w:br/>
        <w:t>congo, conguito, congo de verdad,</w:t>
        <w:br/>
        <w:t>si tú baja’ a al tierra es pa’ hacer caridá.</w:t>
        <w:br/>
        <w:t>Congo, conguito, ven a laborar,</w:t>
        <w:br/>
        <w:t>congo, conguito, congo de verdad,</w:t>
        <w:br/>
        <w:t>si tú baja’ a la tierra es pa’ hacer caridá.</w:t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000000"/>
          <w:lang w:val="es-VE"/>
        </w:rPr>
        <w:t>Mi congo baja a la tierra,a hacer caridad,</w:t>
        <w:br/>
        <w:t>pero José está en la tierra,a hacer caridad,</w:t>
        <w:br/>
        <w:t>ahí tá Francisco en la tierra,a hacer caridad,</w:t>
        <w:br/>
        <w:t>ay má Francisca en la tierra,a hacer caridad.</w:t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000000"/>
          <w:lang w:val="es-VE"/>
        </w:rPr>
        <w:t>Congo, conguito, congo de verdad,</w:t>
        <w:br/>
        <w:t>congo, conguito, congo de verdad,</w:t>
        <w:br/>
        <w:t>si tú baja’ a al tierra es pa’ hacer caridá.</w:t>
        <w:br/>
        <w:t>Congo, conguito, congo de verdad,</w:t>
        <w:br/>
        <w:t>congo, conguito, congo de verdad,</w:t>
        <w:br/>
        <w:t>si tú baja’ a al tierra es pa’ hacer caridá.</w:t>
        <w:br/>
        <w:t>Congo, conguito, ven a laborar,</w:t>
        <w:br/>
        <w:t>congo, conguito, congo de verdad,</w:t>
        <w:br/>
        <w:t>si tú baja’ a la tierra es pa’ hacer caridá.</w:t>
      </w:r>
    </w:p>
    <w:p>
      <w:pPr>
        <w:pStyle w:val="NormalWeb"/>
        <w:spacing w:lineRule="atLeast" w:line="360" w:before="0" w:after="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000000"/>
          <w:lang w:val="es-VE"/>
        </w:rPr>
        <w:t>Yo vine pa’ ver, yo vine pa’ ver,</w:t>
        <w:br/>
        <w:t>yo vine pa’ ver a un congo,</w:t>
        <w:br/>
        <w:t>yo vine pa’ ver,no hay ná.</w:t>
        <w:br/>
        <w:t>Yo vine pa’ ver, yo vine pa’ ver,</w:t>
        <w:br/>
        <w:t>yo vine pa’ ver a un congo,</w:t>
        <w:br/>
        <w:t>yo vine pa’ ver,no hay ná.</w:t>
        <w:br/>
        <w:t>Yo vine pa’ ver, yo vine pa’ ver,</w:t>
        <w:br/>
      </w:r>
      <w:r>
        <w:rPr>
          <w:rFonts w:cs="Arial;Arial" w:ascii="Arial;Arial" w:hAnsi="Arial;Arial"/>
          <w:color w:val="333333"/>
          <w:lang w:val="es-VE"/>
        </w:rPr>
        <w:t>yo vine pa’ ver a un congo,</w:t>
        <w:br/>
        <w:t>yo vine pa’ ver,no hay ná.</w:t>
      </w:r>
      <w:r>
        <w:rPr>
          <w:rFonts w:cs="Arial;Arial" w:ascii="Arial;Arial" w:hAnsi="Arial;Arial"/>
          <w:color w:val="000000"/>
          <w:lang w:val="es-VE"/>
        </w:rPr>
        <w:br/>
        <w:t>Yo vine pa’ ver, yo vine pa’ ver,</w:t>
      </w:r>
      <w:r>
        <w:rPr>
          <w:rFonts w:cs="Arial;Arial" w:ascii="Arial;Arial" w:hAnsi="Arial;Arial"/>
          <w:color w:val="333333"/>
          <w:lang w:val="es-VE"/>
        </w:rPr>
        <w:br/>
        <w:t>yo vine pa’ ver a un congo,</w:t>
        <w:br/>
        <w:t>yo vine pa’ ver,no hay ná.</w:t>
      </w:r>
      <w:r>
        <w:rPr>
          <w:rFonts w:cs="Arial;Arial" w:ascii="Arial;Arial" w:hAnsi="Arial;Arial"/>
          <w:color w:val="000000"/>
          <w:lang w:val="es-VE"/>
        </w:rPr>
        <w:br/>
        <w:t>Yo busco a José, yo busco a Francisca,</w:t>
      </w:r>
      <w:r>
        <w:rPr>
          <w:rFonts w:cs="Arial;Arial" w:ascii="Arial;Arial" w:hAnsi="Arial;Arial"/>
          <w:color w:val="333333"/>
          <w:lang w:val="es-VE"/>
        </w:rPr>
        <w:br/>
        <w:t>yo busco a esta negra conga,</w:t>
      </w:r>
      <w:r>
        <w:rPr>
          <w:rFonts w:cs="Arial;Arial" w:ascii="Arial;Arial" w:hAnsi="Arial;Arial"/>
          <w:color w:val="000000"/>
          <w:lang w:val="es-VE"/>
        </w:rPr>
        <w:br/>
        <w:t>yo vine pa ver, no hay ná.</w:t>
        <w:br/>
        <w:t>Yo vine pa’ ver, yo vine pa’ ver,</w:t>
      </w:r>
      <w:r>
        <w:rPr>
          <w:rFonts w:cs="Arial;Arial" w:ascii="Arial;Arial" w:hAnsi="Arial;Arial"/>
          <w:color w:val="333333"/>
          <w:lang w:val="es-VE"/>
        </w:rPr>
        <w:br/>
        <w:t>yo vine pa’ ver a un congo,</w:t>
        <w:br/>
        <w:t>yo vine pa’ ver,no hay ná.</w:t>
      </w:r>
      <w:r>
        <w:rPr>
          <w:rFonts w:cs="Arial;Arial" w:ascii="Arial;Arial" w:hAnsi="Arial;Arial"/>
          <w:color w:val="000000"/>
          <w:lang w:val="es-VE"/>
        </w:rPr>
        <w:br/>
        <w:t>Yo vine pa’ ver, yo vine pa’ ver,</w:t>
      </w:r>
      <w:r>
        <w:rPr>
          <w:rFonts w:cs="Arial;Arial" w:ascii="Arial;Arial" w:hAnsi="Arial;Arial"/>
          <w:color w:val="333333"/>
          <w:lang w:val="es-VE"/>
        </w:rPr>
        <w:br/>
        <w:t>yo vine pa’ ver a un congo,</w:t>
      </w:r>
      <w:r>
        <w:rPr>
          <w:rFonts w:cs="Arial;Arial" w:ascii="Arial;Arial" w:hAnsi="Arial;Arial"/>
          <w:color w:val="000000"/>
          <w:lang w:val="es-VE"/>
        </w:rPr>
        <w:br/>
        <w:t>yo vine pa’ ver,no hay ná.</w:t>
        <w:br/>
        <w:t>Yo vine pa’ ver, yo vine pa’ ver,</w:t>
      </w:r>
      <w:r>
        <w:rPr>
          <w:rFonts w:cs="Arial;Arial" w:ascii="Arial;Arial" w:hAnsi="Arial;Arial"/>
          <w:color w:val="333333"/>
          <w:lang w:val="es-VE"/>
        </w:rPr>
        <w:br/>
        <w:t>yo vine pa’ ver a un congo,</w:t>
      </w:r>
      <w:r>
        <w:rPr>
          <w:rStyle w:val="Appleconvertedspace"/>
          <w:rFonts w:cs="Arial;Arial" w:ascii="Arial;Arial" w:hAnsi="Arial;Arial"/>
          <w:color w:val="333333"/>
          <w:lang w:val="es-VE"/>
        </w:rPr>
        <w:t> </w:t>
      </w:r>
      <w:r>
        <w:rPr>
          <w:rFonts w:cs="Arial;Arial" w:ascii="Arial;Arial" w:hAnsi="Arial;Arial"/>
          <w:color w:val="000000"/>
          <w:lang w:val="es-VE"/>
        </w:rPr>
        <w:br/>
        <w:t>yo vine pa’ ver,no hay ná.</w:t>
      </w:r>
      <w:r>
        <w:rPr>
          <w:rFonts w:cs="Arial;Arial" w:ascii="Arial;Arial" w:hAnsi="Arial;Arial"/>
          <w:color w:val="333333"/>
          <w:lang w:val="es-VE"/>
        </w:rPr>
        <w:br/>
        <w:t>Yo vine pa’ ver, yo vine pa’ ver,</w:t>
      </w:r>
      <w:r>
        <w:rPr>
          <w:rFonts w:cs="Arial;Arial" w:ascii="Arial;Arial" w:hAnsi="Arial;Arial"/>
          <w:color w:val="000000"/>
          <w:lang w:val="es-VE"/>
        </w:rPr>
        <w:br/>
        <w:t>yo vine pa’ ver a un congo,</w:t>
        <w:br/>
        <w:t>yo vine pa’ ver,no hay ná</w:t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Web"/>
        <w:spacing w:lineRule="atLeast" w:line="360" w:before="0" w:after="360"/>
        <w:textAlignment w:val="baseline"/>
        <w:rPr>
          <w:rFonts w:ascii="Arial;Arial" w:hAnsi="Arial;Arial" w:cs="Arial;Arial"/>
          <w:color w:val="333333"/>
          <w:lang w:val="es-VE"/>
        </w:rPr>
      </w:pPr>
      <w:r>
        <w:rPr>
          <w:rFonts w:cs="Arial;Arial" w:ascii="Arial;Arial" w:hAnsi="Arial;Arial"/>
          <w:color w:val="333333"/>
          <w:lang w:val="es-VE"/>
        </w:rPr>
      </w:r>
    </w:p>
    <w:p>
      <w:pPr>
        <w:pStyle w:val="Normal"/>
        <w:rPr>
          <w:rFonts w:ascii="Arial;Arial" w:hAnsi="Arial;Arial" w:cs="Arial;Arial"/>
          <w:color w:val="333333"/>
          <w:sz w:val="24"/>
          <w:szCs w:val="24"/>
          <w:lang w:val="es-VE"/>
        </w:rPr>
      </w:pPr>
      <w:r>
        <w:rPr>
          <w:rFonts w:cs="Arial;Arial" w:ascii="Arial;Arial" w:hAnsi="Arial;Arial"/>
          <w:color w:val="333333"/>
          <w:sz w:val="24"/>
          <w:szCs w:val="24"/>
          <w:lang w:val="es-V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alibri" w:hAnsi="Calibri;Calibri" w:eastAsia="Calibri;Calibri" w:cs="Calibri;Calibri"/>
      <w:color w:val="auto"/>
      <w:sz w:val="22"/>
      <w:szCs w:val="22"/>
      <w:lang w:val="en-US" w:eastAsia="en-US" w:bidi="ar-SA"/>
    </w:rPr>
  </w:style>
  <w:style w:type="character" w:styleId="Fuentedeprrafopredeterminada">
    <w:name w:val="Fuente de párrafo predeterminada"/>
    <w:qFormat/>
    <w:rPr/>
  </w:style>
  <w:style w:type="character" w:styleId="Applestylespan">
    <w:name w:val="apple-style-span"/>
    <w:basedOn w:val="Fuentedeprrafopredeterminada"/>
    <w:qFormat/>
    <w:rPr/>
  </w:style>
  <w:style w:type="character" w:styleId="StrongEmphasis">
    <w:name w:val="Strong"/>
    <w:basedOn w:val="Fuentedeprrafopredeterminada"/>
    <w:qFormat/>
    <w:rPr>
      <w:b/>
      <w:bCs/>
    </w:rPr>
  </w:style>
  <w:style w:type="character" w:styleId="TextodegloboCar">
    <w:name w:val="Texto de globo Car"/>
    <w:basedOn w:val="Fuentedeprrafopredeterminada"/>
    <w:qFormat/>
    <w:rPr>
      <w:rFonts w:ascii="Tahoma;Tahoma" w:hAnsi="Tahoma;Tahoma" w:cs="Tahoma;Tahoma"/>
      <w:sz w:val="16"/>
      <w:szCs w:val="16"/>
    </w:rPr>
  </w:style>
  <w:style w:type="character" w:styleId="Appleconvertedspace">
    <w:name w:val="apple-converted-space"/>
    <w:basedOn w:val="Fuentedeprrafo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3:40:00Z</dcterms:created>
  <dc:creator>Mike Bermudez</dc:creator>
  <dc:description/>
  <dc:language>en-US</dc:language>
  <cp:lastModifiedBy>V865M</cp:lastModifiedBy>
  <dcterms:modified xsi:type="dcterms:W3CDTF">2014-07-11T23:40:00Z</dcterms:modified>
  <cp:revision>2</cp:revision>
  <dc:subject/>
  <dc:title/>
</cp:coreProperties>
</file>